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9472"/>
      </w:tblGrid>
      <w:tr>
        <w:trPr>
          <w:trHeight w:val="1065" w:hRule="atLeast"/>
        </w:trPr>
        <w:tc>
          <w:tcPr>
            <w:tcW w:w="240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4770" cy="532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72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amówienie złożone w firm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rma Bogusław Golińcz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5-082  Blizne Jasińskiego, ul. Warszawska 74, NIP: 522-104-01-82   REGON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105645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el. 22-723-43-87       kom. 793-932-488</w:t>
            </w:r>
          </w:p>
          <w:p>
            <w:pPr>
              <w:pStyle w:val="Zawartotabeli"/>
              <w:jc w:val="left"/>
              <w:rPr/>
            </w:pPr>
            <w:r>
              <w:rPr>
                <w:rStyle w:val="InternetLink"/>
                <w:rFonts w:eastAsia="Arial" w:cs="Arial" w:ascii="Arial" w:hAnsi="Arial"/>
                <w:sz w:val="18"/>
                <w:szCs w:val="18"/>
                <w:u w:val="none"/>
              </w:rPr>
              <w:t xml:space="preserve">    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norma-bg.pl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 xml:space="preserve">    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czta@norma-bg.pl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3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0"/>
        <w:gridCol w:w="5960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Nr zamówienia: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Dat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DANE DO FV    NABYWCY                                                       DANE DO FV  ODBIORCY</w:t>
      </w:r>
    </w:p>
    <w:tbl>
      <w:tblPr>
        <w:tblW w:w="113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4620"/>
        <w:gridCol w:w="492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Nazwa </w:t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irmy / Urzędu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NIP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Kod / Miejscowość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Ulica i numer  lok.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DRES   DOSTAWY </w:t>
      </w:r>
    </w:p>
    <w:tbl>
      <w:tblPr>
        <w:tblW w:w="113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8750"/>
      </w:tblGrid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mię i Nazwisko osoby odpowiedzialnej za zamówienie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Numer telefonu</w:t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Firmy / Urzędu</w:t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 / Miejscowość</w:t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 numer domu / lokalu</w:t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STA  ZAMAWIANYCH  PRODUKTÓW</w:t>
      </w:r>
    </w:p>
    <w:tbl>
      <w:tblPr>
        <w:tblW w:w="114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6675"/>
        <w:gridCol w:w="810"/>
        <w:gridCol w:w="1770"/>
        <w:gridCol w:w="1845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ODUK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/ SZT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C NETTO</w:t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Zawartotabeli"/>
        <w:snapToGrid w:val="false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 xml:space="preserve">TRANSPORT - ŁĄCZNY  KOSZT </w:t>
      </w:r>
    </w:p>
    <w:p>
      <w:pPr>
        <w:pStyle w:val="Normal"/>
        <w:snapToGrid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Koszt dostawy wg cen umieszczonych na stronie – w  przypadku wątpliwości prosimy o kontakt telefoniczny</w:t>
      </w:r>
    </w:p>
    <w:tbl>
      <w:tblPr>
        <w:tblW w:w="114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6675"/>
        <w:gridCol w:w="825"/>
        <w:gridCol w:w="1755"/>
        <w:gridCol w:w="1845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96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0"/>
        <w:gridCol w:w="18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Y KOSZT ZAMÓWIENIA NE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ceny netto doliczamy podatek vat 2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FORMY PŁATNOŚCI</w:t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10845"/>
      </w:tblGrid>
      <w:tr>
        <w:trPr>
          <w:trHeight w:val="23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5" w:type="dxa"/>
            <w:tcBorders>
              <w:left w:val="single" w:sz="8" w:space="0" w:color="000000"/>
            </w:tcBorders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GOTÓWKA - Odbiór osobisty w siedzibie firmy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5" w:type="dxa"/>
            <w:tcBorders>
              <w:left w:val="single" w:sz="8" w:space="0" w:color="000000"/>
            </w:tcBorders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PRZELEW  - Tylko instytucje państwowe i samorządowe 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5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PŁATA - Dla firm   (na podstawie faktury Proforma)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5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BRANIE - po wcześniejszym uzgodnieniu takiej formy płatnoś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znany mi jest regulamin sklepu firmy NORMA-BG oraz akceptuję jego postanowienia. Wyrażam zgodę na przetwarzanie dostarczonych danych osobowych w zakresie realizacji zamówieni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miejsce na pieczątkę i czytelny podpis osoby zamawiającej </w:t>
      </w:r>
    </w:p>
    <w:tbl>
      <w:tblPr>
        <w:tblW w:w="5983" w:type="dxa"/>
        <w:jc w:val="left"/>
        <w:tblInd w:w="54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3"/>
      </w:tblGrid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wagi: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Verdana" w:ascii="Verdana" w:hAnsi="Verdana"/>
          <w:color w:val="FF0000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 xml:space="preserve"> wymagane pola do wypełnienia</w:t>
      </w:r>
    </w:p>
    <w:sectPr>
      <w:type w:val="nextPage"/>
      <w:pgSz w:w="11906" w:h="16838"/>
      <w:pgMar w:left="283" w:right="283" w:gutter="0" w:header="0" w:top="283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ma-bg.pl/" TargetMode="External"/><Relationship Id="rId4" Type="http://schemas.openxmlformats.org/officeDocument/2006/relationships/hyperlink" Target="mailto:poczta@norma-bg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10:35Z</dcterms:created>
  <dc:creator>bubu</dc:creator>
  <dc:description/>
  <dc:language>en-US</dc:language>
  <cp:lastModifiedBy/>
  <cp:lastPrinted>2012-02-07T16:02:00Z</cp:lastPrinted>
  <cp:revision>0</cp:revision>
  <dc:subject/>
  <dc:title/>
</cp:coreProperties>
</file>